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NASCAR CHRISTMAS…..</w:t>
      </w:r>
    </w:p>
    <w:p>
      <w:pPr>
        <w:pStyle w:val="Normal"/>
        <w:rPr/>
      </w:pPr>
      <w:r>
        <w:rPr/>
        <w:t>Twas the Race before Christmas and all through the track</w:t>
        <w:br/>
        <w:t>Each driver was ready to make his attack.</w:t>
        <w:br/>
        <w:t>The tires had been stacked by the pit crew with care</w:t>
      </w:r>
    </w:p>
    <w:p>
      <w:pPr>
        <w:pStyle w:val="Normal"/>
        <w:rPr/>
      </w:pPr>
      <w:r>
        <w:rPr/>
        <w:t>With hopes none of them would run out of air.</w:t>
        <w:br/>
        <w:t>The drivers were belted all snug in their seats</w:t>
      </w:r>
    </w:p>
    <w:p>
      <w:pPr>
        <w:pStyle w:val="Normal"/>
        <w:rPr/>
      </w:pPr>
      <w:r>
        <w:rPr/>
        <w:t>Where visions of checkered flags looked mighty sweet.</w:t>
      </w:r>
    </w:p>
    <w:p>
      <w:pPr>
        <w:pStyle w:val="Normal"/>
        <w:rPr/>
      </w:pPr>
      <w:r>
        <w:rPr/>
        <w:t>When out of the infield there rose such a clatter</w:t>
        <w:br/>
        <w:t>The crowd sprang to their feet to see what was the matter.</w:t>
        <w:br/>
        <w:t>What sight met their wondering eyes as they rose</w:t>
        <w:br/>
        <w:t>Twas Rusty Wallace punching somebody’s nose.</w:t>
      </w:r>
    </w:p>
    <w:p>
      <w:pPr>
        <w:pStyle w:val="Normal"/>
        <w:rPr/>
      </w:pPr>
      <w:r>
        <w:rPr/>
        <w:t>With eyes like the eagles the spotters they came</w:t>
        <w:br/>
        <w:t>And they turned on their headsets and called them by name</w:t>
        <w:br/>
        <w:t>“On Spencer! On Petty! On Rudd and Jarrett! “On Cope! On Speed! On Ward and Jeff Burton! At the top of the curve ran ‘em into the wall!</w:t>
      </w:r>
    </w:p>
    <w:p>
      <w:pPr>
        <w:pStyle w:val="Normal"/>
        <w:rPr/>
      </w:pPr>
      <w:r>
        <w:rPr/>
        <w:t>Now gentlemen, start your engines all!”</w:t>
      </w:r>
    </w:p>
    <w:p>
      <w:pPr>
        <w:pStyle w:val="Normal"/>
        <w:rPr/>
      </w:pPr>
      <w:r>
        <w:rPr/>
        <w:t>More rapid than lightning the Iceman they flew</w:t>
        <w:br/>
        <w:t>With a sack full of cash and the Winston Cup too.</w:t>
        <w:br/>
        <w:t>And then in a twinkling there came to the front</w:t>
        <w:br/>
        <w:t>The bright rainbow colors of Gordon’s DuPont.</w:t>
      </w:r>
    </w:p>
    <w:p>
      <w:pPr>
        <w:pStyle w:val="Normal"/>
        <w:rPr/>
      </w:pPr>
      <w:r>
        <w:rPr/>
        <w:t>Then Bobby Labonte flew by in a flash</w:t>
        <w:br/>
        <w:t>While Martin had a breakdown and Spencer a crash.</w:t>
        <w:br/>
        <w:t>Then all at once with a rush and a roar</w:t>
      </w:r>
    </w:p>
    <w:p>
      <w:pPr>
        <w:pStyle w:val="Normal"/>
        <w:rPr/>
      </w:pPr>
      <w:r>
        <w:rPr/>
        <w:t>There came a new car they had not seen before.</w:t>
      </w:r>
    </w:p>
    <w:p>
      <w:pPr>
        <w:pStyle w:val="Normal"/>
        <w:rPr/>
      </w:pPr>
      <w:r>
        <w:rPr/>
        <w:t>From bumper to bumper it was painted all red</w:t>
        <w:br/>
        <w:t>North Pole Toy Co.was the sponsor they read.</w:t>
        <w:br/>
        <w:t>With a little old driver so lively and quick</w:t>
        <w:br/>
        <w:t>They all said at once, “Hey, this must be a trick!”</w:t>
      </w:r>
    </w:p>
    <w:p>
      <w:pPr>
        <w:pStyle w:val="Normal"/>
        <w:rPr/>
      </w:pPr>
      <w:r>
        <w:rPr/>
        <w:t>“</w:t>
      </w:r>
      <w:r>
        <w:rPr/>
        <w:t>A geezer like that shouldn’t be driving here!”</w:t>
        <w:br/>
        <w:t>“And why does his pit crew all have pointed ears?”</w:t>
        <w:br/>
        <w:t>The next scheduled pit stop went kinda slow</w:t>
        <w:br/>
        <w:t>For the old fellow stopped at each pit in the row.</w:t>
      </w:r>
    </w:p>
    <w:p>
      <w:pPr>
        <w:pStyle w:val="Normal"/>
        <w:rPr/>
      </w:pPr>
      <w:r>
        <w:rPr/>
        <w:t>He spent no time at all, but left gas and oil</w:t>
        <w:br/>
        <w:t>A new set of tires, new tools for their toil.</w:t>
        <w:br/>
        <w:t>He asked no endorsement, demanded no fee</w:t>
        <w:br/>
        <w:t>And left only coal for the black #3.</w:t>
      </w:r>
    </w:p>
    <w:p>
      <w:pPr>
        <w:pStyle w:val="Normal"/>
        <w:rPr/>
      </w:pPr>
      <w:r>
        <w:rPr/>
        <w:t>Childress got on the com and said “Hey Intimidator …</w:t>
        <w:br/>
        <w:t>Want to chew him up now, or save him for later?”</w:t>
        <w:br/>
        <w:t>Dale spoke not a word, but went straight to his work</w:t>
        <w:br/>
        <w:t>He gave him a nudge, then broadsided the jerk.</w:t>
      </w:r>
    </w:p>
    <w:p>
      <w:pPr>
        <w:pStyle w:val="Normal"/>
        <w:rPr/>
      </w:pPr>
      <w:r>
        <w:rPr/>
        <w:t>But the old guy escaped with a zig and a zag</w:t>
        <w:br/>
        <w:t>And crossed over the finish line, right at the flag.</w:t>
        <w:br/>
        <w:t>The old man drove straight up to victory lane</w:t>
        <w:br/>
        <w:t>Grabbed up the trophy and drank some champagne.</w:t>
      </w:r>
    </w:p>
    <w:p>
      <w:pPr>
        <w:pStyle w:val="Normal"/>
        <w:rPr/>
      </w:pPr>
      <w:r>
        <w:rPr/>
        <w:t>Thanked all his sponsors and took the cash too</w:t>
        <w:br/>
        <w:t>Stole a kiss from Brooke Gordon, and then off he flew</w:t>
        <w:br/>
        <w:t>As he sped out of sight, one last cry did they hear.</w:t>
        <w:br/>
        <w:t>“Merry Christmas to all, better luck next year!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59:00Z</dcterms:created>
  <dc:creator>Jim Miner</dc:creator>
  <dc:description/>
  <dc:language>en-US</dc:language>
  <cp:lastModifiedBy>Jim Miner</cp:lastModifiedBy>
  <dcterms:modified xsi:type="dcterms:W3CDTF">2008-12-20T15:59:00Z</dcterms:modified>
  <cp:revision>1</cp:revision>
  <dc:subject/>
  <dc:title/>
</cp:coreProperties>
</file>